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SM: Corporate Governance Report – the first six months 2014 (Supplementing the list of PDMR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Huong Son Hydropower Joint Stocks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Km 70, Route 8A, Son Kim 1 Commune, Huong Son District, Ha T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393 876 017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uongsonsm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85,62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GS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ong Ho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General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Th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H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6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ble tit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HS – HDQT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cess of maintaining the Huong Son Hydropower Wo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cess of maintaining the Huong Son Hydropower Wo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HS – HDQT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aying allowances to the staff on the occasion of Tet Hol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aying allowances to the staff on the occasion of Tet Hol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give gifts to the family of employees on the occasion of Tet Hol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HS – HDQT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it conducting training consultancy and certifying 02 quality control syste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it conducting training consultancy and certifying 02 quality control syste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ssuing regulations on selecting the contractors supplying materials and providing consultancy servic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HS – HDQT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contents relating to the Huong Son 2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HS – HDQT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contents presented to the 2015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HS – HDQT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2015 salary payment regula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HS – HDQT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2015 production cost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2015 production cost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HS – HDQT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ference price and the first trading day of GSM sha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sset liquidation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HS – HDQT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sset liquidation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contents of the meeting held on 20/03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HS – HDQT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bidding for a bidding packa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bidding for a bidding packa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unit executing the bidding packa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al and organizational regulations of risk governance divi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2015 salary payment regula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unit carrying out an item of a projec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HS – HDQT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gulations on bonus for exceeding the business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gulations on bonus for exceeding the business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inancial plan of quarter 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unit ensuring traffic safety from Route 8A to the head wor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HS – HDQT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taff appoin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unit executing the bidding packa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unit carrying out the remaining items of a bidding packa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sts for holding Congress of Pa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HS – HDQT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utline and the additional survey estimates of the Huong Son 2 Hydropower Plant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utline and the additional survey estimates of the Huong Son 2 Hydropower Plant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ncreasing the value of the contract for the execution of a bidding packa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HS – HDQT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contents of the meeting held on 09/06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djusting the 2015  production cost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 HS – HDQT - 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hange in the appraisal council of the Huong Son 2 Projec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9,4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ong Ho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9,9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Th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9,9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Xuan M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0,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oan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ie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ngsons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0:00Z</dcterms:created>
  <dc:creator>nghiant</dc:creator>
  <dc:description/>
  <cp:keywords/>
  <dc:language>en-US</dc:language>
  <cp:lastModifiedBy>Cuongnguyen</cp:lastModifiedBy>
  <dcterms:modified xsi:type="dcterms:W3CDTF">2015-08-11T07:40:00Z</dcterms:modified>
  <cp:revision>7</cp:revision>
  <dc:subject/>
  <dc:title>HNM:</dc:title>
</cp:coreProperties>
</file>